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18"/>
          </w:rPr>
          <w:t>ZD</w:t>
        </w:r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方管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810000" cy="1905000"/>
            <wp:effectExtent l="0" t="0" r="0" b="0"/>
            <wp:docPr id="1" name="f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524000" cy="1123950"/>
            <wp:effectExtent l="0" t="0" r="0" b="0"/>
            <wp:docPr id="2" name="fa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713"/>
        <w:gridCol w:w="1713"/>
        <w:gridCol w:w="1713"/>
        <w:gridCol w:w="1720"/>
      </w:tblGrid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号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(mm)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(mm)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(mm)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量</w:t>
            </w:r>
            <w:r>
              <w:rPr/>
              <w:t>(kg/m)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401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5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402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97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403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40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05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05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45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06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0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06H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76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07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35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08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10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09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69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1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29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11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4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12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0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13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45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16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93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18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2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3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21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22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07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23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5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53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25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52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26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32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8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34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89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36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08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37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7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038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29</w:t>
            </w:r>
          </w:p>
        </w:tc>
      </w:tr>
    </w:tbl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/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nvguan/07612164131K7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7:00Z</dcterms:created>
  <dc:creator>Yxp</dc:creator>
  <dc:description/>
  <dc:language>en-US</dc:language>
  <cp:lastModifiedBy>Yxp</cp:lastModifiedBy>
  <dcterms:modified xsi:type="dcterms:W3CDTF">2009-01-10T07:13:00Z</dcterms:modified>
  <cp:revision>3</cp:revision>
  <dc:subject/>
  <dc:title>金属U型波纹膨胀节</dc:title>
</cp:coreProperties>
</file>